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 декабря  2013 г.                                                                                      № 2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работы Контрольно-счет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статьи 13  «Положения о Контрольно-счетном органе Чановского района Новосибирской области»    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 годовой  план   работы  Контрольно-счетного органа  Чановского района Новосибирской области на 2014 год (приложение № 1 на 3 лис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решение вступает в силу 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ановского района              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В.И. Губер                                               __________ В.Т. Соколов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04 декабря  2013г. № 28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нтрольно-счетного органа Чано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302"/>
        <w:gridCol w:w="220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, субъект контро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Экспертно-аналитическое направл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на проекты решений Совета депутатов Чановского района «О внесении изменений в бюджет Чановского района на 2014 год и плановый период 2015-2016 годы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, нормативных правовых актов и иных документов, поступающих на рассмотрение Совета депутатов Чановского района по вопросам, отнесенным к компетенции Контрольно-счетного органа и подготовка экспертно-аналитических заключе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отчета об исполнении бюджета Чановского района за 2013 год и подготовка заключения Совету депутатов Чановского района, Главе Чановского район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а проект решения Совета депутатов Чановского района «О бюджете Чановского района на 2015 год и плановый период 2016-2017 годы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Совета депутатов Чановского район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но-ревизионное направл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, эффективности и целевого использования бюджетных средств  в МБОУ Красненская ООШ имени Н.А. Бенеша  за 2012-2013 год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, эффективности и целевого использования бюджетных средств  в МБДОУ №1 Чановского района за 2012-2013 год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, эффективности и целевого использования бюджетных средств  в МБДОУ №5  Чановского районаза 2012-2013 год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, эффективности и целевого использования бюджетных средств  в МАУ «Плавательный бассейн Дельфин» Чановского района за 2012-2013 год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, эффективности и целевого использования бюджетных средств  в МБОУ Щегловская СОШ имени Н.А. Макаша  за  2012-2013 год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целевого использования бюджетных средств  в МБОУ Тармакульская СОШ  за  2012-2013 год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, эффективности и целевого использования бюджетных средств  в МБОУ Малотебисская ООШ  за  2012-2013 год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, эффективности и целевого использования бюджетных средств  в МАУК Чановского раона «Чановский районный Дом культуры» за 2012-2013 год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, эффективности и целевого использования бюджетных средств  в МБОУ Землянозаимская СОШ  за 2012-2013 г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Главе Чановского района и Председателю Совета депутатов Чановского район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5 дней после подписания ак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контрольные мероприятия с прокуратурой Чановского район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ыполнение переданных полномочий по муниципальному финансовому контролю поселения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об исполнении бюджета  за 2013 год и подготовка заключения Совету депутатов и Главе поселения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чан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заим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реображен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чен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-Карачин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ь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рачин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ис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Чан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я на проект решения Совета депутатов  «О бюджете на 2015 год и плановый период 2016-2017 годов»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чан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заим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реображен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чен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-Карачин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ь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рачин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ис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ского сель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Чан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муниципальных правовых актов поселе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ю поселений 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мероприятия деятельности организаций, использующих средства бюджета поселений и (или)  имущество, находящееся в собственности поселе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ю поселений 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нформационная и иная деятель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локальной документации, регламентирующей деятельность Контрольно-счетного орган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дложений в годовой план работы Контрольно-счетного органа,  составление плана работы Контрольно-счетного органа  на 2015 год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ая работа по обращениям муниципальных организаций по вопросам, отнесенных к компетенции Контрольно-счетного органа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каждого меся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ллегий Контрольно-счетного органа по вопросам рассмотрения отчетов по результатам  контрольных мероприятий с приглашением депутатов и должностных лиц администрации Чановского район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ледующий день после подписания ак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одового отчета о работе Контрольно-счетного органа Совету депутатов Чановского район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стоянных комиссий Совета депутатов Чановского района по вопросам ведения контрольно-ревизионной работ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 средствами массовой информации Чановского района и предоставление средствам массовой информации сведений о работе Контрольно-счетного органа  Чановского района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9.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хнической учебы на рабочих местах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отрудников Контрольно-счетного органа  на семинары, курсы повышения квалификац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11:00Z</dcterms:created>
  <dc:creator>User</dc:creator>
  <dc:description/>
  <cp:keywords/>
  <dc:language>en-US</dc:language>
  <cp:lastModifiedBy>User</cp:lastModifiedBy>
  <cp:lastPrinted>2013-12-12T14:28:00Z</cp:lastPrinted>
  <dcterms:modified xsi:type="dcterms:W3CDTF">2013-12-24T04:23:00Z</dcterms:modified>
  <cp:revision>14</cp:revision>
  <dc:subject/>
  <dc:title>         СОГЛАСОВАНО                                                                                                          </dc:title>
</cp:coreProperties>
</file>